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rabblový turnaj párů</w:t>
      </w:r>
    </w:p>
    <w:p>
      <w:pPr>
        <w:pStyle w:val="TextBody"/>
        <w:rPr/>
      </w:pPr>
      <w:r>
        <w:rPr/>
        <w:t>Čtyři hráči u stolu, dvojice sedící proti sobě sbírají body na společný účet.</w:t>
      </w:r>
    </w:p>
    <w:p>
      <w:pPr>
        <w:pStyle w:val="TextBody"/>
        <w:rPr/>
      </w:pPr>
      <w:r>
        <w:rPr/>
        <w:t>Soutěž, která se na Olympiádě poprvé objevila loni, byla vzhledem ke konání ve všední den převážně pražskou záležitostí, přilákala však řadu hráčů z horní třetiny národního žebříčku. Včetně úřadující mistryně republiky Kateřiny Rusé, její sestry a bývalé mistryně Jany Rusé a jejich strýce, dvojnásobného mistra republiky Milana Kuděje. Jana a Milan v turnaji vybojovali bronzové medaile, stříbrnou získal vedle Jany Vackové sběratel stříbrných medailí z národních mistrovství, Martin Kuča. Loňské vítězky scrabblu párů (Iveta Vondrátová a Jindra Voráčková) svou pozici neobhájily, jediným párem se čtyřmi výhrami byli nakonec trochu překvapivě manželé Kodymovi.</w:t>
      </w:r>
    </w:p>
    <w:p>
      <w:pPr>
        <w:pStyle w:val="TextBody"/>
        <w:rPr/>
      </w:pPr>
      <w:r>
        <w:rPr/>
        <w:t>Příjemnou zprávou je, že ani letos se hejnem „jestřábů“ nenechali zastrašit hráči a hráčky, kteří na národním žebříčku vůbec nefigurují, hra ve čtyřech je však baví. O raritu se postaral „trojčlenný pár“ z řad momentálně volných organizátorů Olympiády — když jeden z nich musel prchat na vlak, hbitě ho zastoupil jiný.</w:t>
      </w:r>
    </w:p>
    <w:p>
      <w:pPr>
        <w:pStyle w:val="TextBody"/>
        <w:rPr/>
      </w:pPr>
      <w:r>
        <w:rPr/>
        <w:t>Doufáme, že se turnaj párů stane tradicí a hráči o něj neztratí zájem ani na příští Olympiádě. První tři páry:</w:t>
      </w:r>
    </w:p>
    <w:p>
      <w:pPr>
        <w:pStyle w:val="TextBody"/>
        <w:numPr>
          <w:ilvl w:val="0"/>
          <w:numId w:val="2"/>
        </w:numPr>
        <w:rPr/>
      </w:pPr>
      <w:r>
        <w:rPr/>
        <w:t>Jitka Kodymová – Jaroslav Kodym</w:t>
      </w:r>
    </w:p>
    <w:p>
      <w:pPr>
        <w:pStyle w:val="TextBody"/>
        <w:numPr>
          <w:ilvl w:val="0"/>
          <w:numId w:val="2"/>
        </w:numPr>
        <w:rPr/>
      </w:pPr>
      <w:r>
        <w:rPr/>
        <w:t>Martin Kuča – Jana Vacková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Jana Rusá – Milan Kudě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4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9:52:00Z</dcterms:created>
  <dc:creator>Daniel Zeman</dc:creator>
  <dc:description/>
  <dc:language>en-US</dc:language>
  <cp:lastModifiedBy>Daniel Zeman</cp:lastModifiedBy>
  <dcterms:modified xsi:type="dcterms:W3CDTF">2004-10-06T20:33:00Z</dcterms:modified>
  <cp:revision>1</cp:revision>
  <dc:subject/>
  <dc:title>Scrabblový turnaj párů</dc:title>
</cp:coreProperties>
</file>