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OSTUPUJÍCÍ NA JMR 2004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32"/>
        <w:gridCol w:w="813"/>
        <w:gridCol w:w="1110"/>
        <w:gridCol w:w="30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íst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mén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W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kó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il/telefon</w:t>
            </w:r>
          </w:p>
        </w:tc>
      </w:tr>
      <w:tr>
        <w:trPr/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ponděl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ana COURTONOV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1: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tr SLAB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6: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tr URB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: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úter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ana COURTONOV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7: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tka JUKLÍČKOV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8:2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káš PANEN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2:9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3 881 629 K VEČERU</w:t>
            </w:r>
          </w:p>
        </w:tc>
      </w:tr>
      <w:tr>
        <w:trPr/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stře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ÁHRADNÍCI Z DENNÍCH KVALIFIKACÍ SE 2 VÝHRAMI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30"/>
        <w:gridCol w:w="813"/>
        <w:gridCol w:w="1110"/>
        <w:gridCol w:w="359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ís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mén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W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kór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il/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áhradník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ponděl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istýna Petrovsk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:5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7 507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vn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vid Typ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1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: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vidtyplt@seznam.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řetí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5" w:leader="none"/>
                <w:tab w:val="left" w:pos="526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úter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an Perout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5:1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2 307 983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milanekperoutka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@</w:t>
            </w:r>
            <w:r>
              <w:rPr>
                <w:rFonts w:cs="Bookman Old Style" w:ascii="Bookman Old Style" w:hAnsi="Bookman Old Style"/>
              </w:rPr>
              <w:t>.seznam.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uhý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stře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28:00Z</dcterms:created>
  <dc:creator>SCRABBLE</dc:creator>
  <dc:description/>
  <dc:language>en-US</dc:language>
  <cp:lastModifiedBy>SCRABBLE</cp:lastModifiedBy>
  <dcterms:modified xsi:type="dcterms:W3CDTF">2004-10-05T16:43:00Z</dcterms:modified>
  <cp:revision>9</cp:revision>
  <dc:subject/>
  <dc:title>NÁHRADNÍCI Z DENNÍCH KVALIFIKACÍ SE 2 VÝHRAMI</dc:title>
</cp:coreProperties>
</file>