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HRADNÍCI Z DENNÍCH KVALIFIKACÍ SE 2 VÝHRA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ndělí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Kristýna Petrovská     607 507 84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David Typlt    </w:t>
      </w:r>
      <w:hyperlink r:id="rId2">
        <w:r>
          <w:rPr>
            <w:rStyle w:val="InternetLink"/>
            <w:rFonts w:cs="Bookman Old Style" w:ascii="Bookman Old Style" w:hAnsi="Bookman Old Style"/>
          </w:rPr>
          <w:t>davidtyplt@seznam.cz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typl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28:00Z</dcterms:created>
  <dc:creator>SCRABBLE</dc:creator>
  <dc:description/>
  <dc:language>en-US</dc:language>
  <cp:lastModifiedBy>SCRABBLE</cp:lastModifiedBy>
  <dcterms:modified xsi:type="dcterms:W3CDTF">2004-10-04T10:37:00Z</dcterms:modified>
  <cp:revision>2</cp:revision>
  <dc:subject/>
  <dc:title>NÁHRADNÍCI Z DENNÍCH KVALIFIKACÍ SE 2 VÝHRAMI</dc:title>
</cp:coreProperties>
</file>