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Minion Web" w:hAnsi="Minion Web" w:cs="Minion Web"/>
          <w:sz w:val="28"/>
        </w:rPr>
      </w:pPr>
      <w:r>
        <w:rPr>
          <w:rFonts w:cs="Minion Web" w:ascii="Minion Web" w:hAnsi="Minion Web"/>
          <w:sz w:val="28"/>
        </w:rPr>
        <w:t>Olympiáda duševních sportů 2004 (Mind Sports Olympiad)</w:t>
      </w:r>
    </w:p>
    <w:p>
      <w:pPr>
        <w:pStyle w:val="Heading3"/>
        <w:jc w:val="center"/>
        <w:rPr>
          <w:rFonts w:ascii="Minion Web" w:hAnsi="Minion Web" w:cs="Minion Web"/>
          <w:sz w:val="28"/>
        </w:rPr>
      </w:pPr>
      <w:r>
        <w:rPr>
          <w:rFonts w:cs="Minion Web" w:ascii="Minion Web" w:hAnsi="Minion Web"/>
          <w:sz w:val="28"/>
        </w:rPr>
        <w:t>2. - 10.10.2004, Praha, Tyršův dům, Újezd 40</w:t>
      </w:r>
    </w:p>
    <w:p>
      <w:pPr>
        <w:pStyle w:val="Heading1"/>
        <w:jc w:val="center"/>
        <w:rPr>
          <w:rFonts w:ascii="Minion Web" w:hAnsi="Minion Web" w:cs="Minion Web"/>
        </w:rPr>
      </w:pPr>
      <w:r>
        <w:rPr>
          <w:rFonts w:cs="Minion Web" w:ascii="Minion Web" w:hAnsi="Minion Web"/>
        </w:rPr>
        <w:t>Průběžné výsledky Pětimysli</w:t>
      </w:r>
    </w:p>
    <w:tbl>
      <w:tblPr>
        <w:tblW w:w="5505" w:type="dxa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53"/>
        <w:gridCol w:w="3984"/>
        <w:gridCol w:w="459"/>
        <w:gridCol w:w="487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nion Web" w:ascii="Minion Web" w:hAnsi="Minion Web"/>
                <w:b/>
                <w:bCs/>
                <w:sz w:val="26"/>
              </w:rPr>
              <w:t>1.</w:t>
            </w:r>
            <w:r>
              <w:rPr>
                <w:rFonts w:cs="Minion Web" w:ascii="Minion Web" w:hAnsi="Minion Web"/>
                <w:sz w:val="26"/>
              </w:rPr>
              <w:t xml:space="preserve"> 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Jiří Baum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34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Abalone pár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1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Lines of Ac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1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Metr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1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Proroctví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4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nion Web" w:ascii="Minion Web" w:hAnsi="Minion Web"/>
                <w:b/>
                <w:bCs/>
                <w:sz w:val="26"/>
              </w:rPr>
              <w:t>2.</w:t>
            </w:r>
            <w:r>
              <w:rPr>
                <w:rFonts w:cs="Minion Web" w:ascii="Minion Web" w:hAnsi="Minion Web"/>
                <w:sz w:val="26"/>
              </w:rPr>
              <w:t xml:space="preserve"> 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Jarmila Voráčková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29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Zat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8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Proroctví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8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Lines of Ac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7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Metr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4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nion Web" w:ascii="Minion Web" w:hAnsi="Minion Web"/>
                <w:b/>
                <w:bCs/>
                <w:sz w:val="26"/>
              </w:rPr>
              <w:t>3.</w:t>
            </w:r>
            <w:r>
              <w:rPr>
                <w:rFonts w:cs="Minion Web" w:ascii="Minion Web" w:hAnsi="Minion Web"/>
                <w:sz w:val="26"/>
              </w:rPr>
              <w:t xml:space="preserve"> 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Bohumil Kebz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28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Web" w:ascii="Minion Web" w:hAnsi="Minion Web"/>
                <w:sz w:val="26"/>
              </w:rPr>
              <w:t>Olympijský turnaj v Mlýn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1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Osadnící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9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ČFD Op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9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nion Web" w:ascii="Minion Web" w:hAnsi="Minion Web"/>
                <w:b/>
                <w:bCs/>
                <w:sz w:val="26"/>
              </w:rPr>
              <w:t>4.</w:t>
            </w:r>
            <w:r>
              <w:rPr>
                <w:rFonts w:cs="Minion Web" w:ascii="Minion Web" w:hAnsi="Minion Web"/>
                <w:sz w:val="26"/>
              </w:rPr>
              <w:t xml:space="preserve"> 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David Koti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27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England Club I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1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Abalone pár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8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Owa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8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Mlýn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nion Web" w:ascii="Minion Web" w:hAnsi="Minion Web"/>
                <w:b/>
                <w:bCs/>
                <w:sz w:val="26"/>
              </w:rPr>
              <w:t>5.</w:t>
            </w:r>
            <w:r>
              <w:rPr>
                <w:rFonts w:cs="Minion Web" w:ascii="Minion Web" w:hAnsi="Minion Web"/>
                <w:sz w:val="26"/>
              </w:rPr>
              <w:t xml:space="preserve"> 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Michal Konfrš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27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Web" w:ascii="Minion Web" w:hAnsi="Minion Web"/>
                <w:sz w:val="26"/>
              </w:rPr>
              <w:t>Olympijský turnaj v Osadnící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9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Metr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7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Abalone pár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6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Lines of Ac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3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nion Web" w:ascii="Minion Web" w:hAnsi="Minion Web"/>
                <w:b/>
                <w:bCs/>
                <w:sz w:val="26"/>
              </w:rPr>
              <w:t>6.</w:t>
            </w:r>
            <w:r>
              <w:rPr>
                <w:rFonts w:cs="Minion Web" w:ascii="Minion Web" w:hAnsi="Minion Web"/>
                <w:sz w:val="26"/>
              </w:rPr>
              <w:t xml:space="preserve"> 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Martin Čepelí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26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Bang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1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Osadnící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7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Abalone pár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6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Web" w:ascii="Minion Web" w:hAnsi="Minion Web"/>
                <w:sz w:val="26"/>
              </w:rPr>
              <w:t>Olympijský turnaj v Metr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nion Web" w:ascii="Minion Web" w:hAnsi="Minion Web"/>
                <w:b/>
                <w:bCs/>
                <w:sz w:val="26"/>
              </w:rPr>
              <w:t>7.</w:t>
            </w:r>
            <w:r>
              <w:rPr>
                <w:rFonts w:cs="Minion Web" w:ascii="Minion Web" w:hAnsi="Minion Web"/>
                <w:sz w:val="26"/>
              </w:rPr>
              <w:t xml:space="preserve"> 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Miroslav Voráče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26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Zat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9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Lines of Ac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8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Metr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8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nion Web" w:ascii="Minion Web" w:hAnsi="Minion Web"/>
                <w:b/>
                <w:bCs/>
                <w:sz w:val="26"/>
              </w:rPr>
              <w:t>8.</w:t>
            </w:r>
            <w:r>
              <w:rPr>
                <w:rFonts w:cs="Minion Web" w:ascii="Minion Web" w:hAnsi="Minion Web"/>
                <w:sz w:val="26"/>
              </w:rPr>
              <w:t xml:space="preserve"> 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Vladimír Suchý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25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Owa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1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Web" w:ascii="Minion Web" w:hAnsi="Minion Web"/>
                <w:sz w:val="26"/>
              </w:rPr>
              <w:t>Olympijský turnaj v Metr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8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Zat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7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nion Web" w:ascii="Minion Web" w:hAnsi="Minion Web"/>
                <w:b/>
                <w:bCs/>
                <w:sz w:val="26"/>
              </w:rPr>
              <w:t>9.</w:t>
            </w:r>
            <w:r>
              <w:rPr>
                <w:rFonts w:cs="Minion Web" w:ascii="Minion Web" w:hAnsi="Minion Web"/>
                <w:sz w:val="26"/>
              </w:rPr>
              <w:t xml:space="preserve"> 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Jaroslav Tichý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23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Mlýn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8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Abalone pár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7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ČFD Op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7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nion Web" w:ascii="Minion Web" w:hAnsi="Minion Web"/>
                <w:b/>
                <w:bCs/>
                <w:sz w:val="26"/>
              </w:rPr>
              <w:t>10.</w:t>
            </w:r>
            <w:r>
              <w:rPr>
                <w:rFonts w:cs="Minion Web" w:ascii="Minion Web" w:hAnsi="Minion Web"/>
                <w:sz w:val="26"/>
              </w:rPr>
              <w:t xml:space="preserve"> 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Milan Petra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22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Metr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9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Zat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6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Web" w:ascii="Minion Web" w:hAnsi="Minion Web"/>
                <w:sz w:val="26"/>
              </w:rPr>
              <w:t>Olympijský turnaj v Lines of Ac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6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nion Web" w:ascii="Minion Web" w:hAnsi="Minion Web"/>
                <w:b/>
                <w:bCs/>
                <w:sz w:val="26"/>
              </w:rPr>
              <w:t>11.</w:t>
            </w:r>
            <w:r>
              <w:rPr>
                <w:rFonts w:cs="Minion Web" w:ascii="Minion Web" w:hAnsi="Minion Web"/>
                <w:sz w:val="26"/>
              </w:rPr>
              <w:t xml:space="preserve"> 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Zuzana Výtisková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19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Osadnící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8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Metr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6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Bang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4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nion Web" w:ascii="Minion Web" w:hAnsi="Minion Web"/>
                <w:b/>
                <w:bCs/>
                <w:sz w:val="26"/>
              </w:rPr>
              <w:t>12.</w:t>
            </w:r>
            <w:r>
              <w:rPr>
                <w:rFonts w:cs="Minion Web" w:ascii="Minion Web" w:hAnsi="Minion Web"/>
                <w:sz w:val="26"/>
              </w:rPr>
              <w:t xml:space="preserve"> 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Ondřej Makove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18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Bang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8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Osadnící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nion Web" w:ascii="Minion Web" w:hAnsi="Minion Web"/>
                <w:sz w:val="26"/>
              </w:rPr>
              <w:t>6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Abalon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3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nion Web" w:ascii="Minion Web" w:hAnsi="Minion Web"/>
                <w:b/>
                <w:bCs/>
                <w:sz w:val="26"/>
              </w:rPr>
              <w:t>13.</w:t>
            </w:r>
            <w:r>
              <w:rPr>
                <w:rFonts w:cs="Minion Web" w:ascii="Minion Web" w:hAnsi="Minion Web"/>
                <w:sz w:val="26"/>
              </w:rPr>
              <w:t xml:space="preserve"> 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Filip Medřický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17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Proroctví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6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Zat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5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Scrabble pár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5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nion Web" w:ascii="Minion Web" w:hAnsi="Minion Web"/>
                <w:b/>
                <w:bCs/>
                <w:sz w:val="26"/>
              </w:rPr>
              <w:t>14.</w:t>
            </w:r>
            <w:r>
              <w:rPr>
                <w:rFonts w:cs="Minion Web" w:ascii="Minion Web" w:hAnsi="Minion Web"/>
                <w:sz w:val="26"/>
              </w:rPr>
              <w:t xml:space="preserve"> 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Ladislav Smejka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b/>
                <w:bCs/>
                <w:sz w:val="26"/>
              </w:rPr>
              <w:t>17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Abalone pár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1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3. Mistrovství ČR v Osadnící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3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 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Olympijský turnaj v Metr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  <w:t>3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Web" w:hAnsi="Minion Web" w:cs="Minion Web"/>
                <w:sz w:val="26"/>
              </w:rPr>
            </w:pPr>
            <w:r>
              <w:rPr>
                <w:rFonts w:cs="Minion Web" w:ascii="Minion Web" w:hAnsi="Minion Web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9905</wp:posOffset>
                </wp:positionH>
                <wp:positionV relativeFrom="page">
                  <wp:posOffset>713740</wp:posOffset>
                </wp:positionV>
                <wp:extent cx="3518535" cy="874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874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2"/>
                              <w:gridCol w:w="153"/>
                              <w:gridCol w:w="4143"/>
                              <w:gridCol w:w="336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15.</w:t>
                                  </w: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Marek Kebz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Osadnícíc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Mlýn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ČFD Open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16.</w:t>
                                  </w: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Naděžda Davydov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Zatr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Abalon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Metr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17.</w:t>
                                  </w: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Horst Schmie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Mlýn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Bleskový šac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ČFD Open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Abalon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Lines of Action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18.</w:t>
                                  </w: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Marián Klimek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Bang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Proroctví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Abalon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19.</w:t>
                                  </w: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Levan Bokeri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Abalone páry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Proroctví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Zatr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20.</w:t>
                                  </w: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Klára Výtiskov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Bang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Metr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Osadnícíc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21.</w:t>
                                  </w: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Lukáš Vídenský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Zatr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Mlýn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England Club IV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22.</w:t>
                                  </w: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Eva Dupalov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b/>
                                      <w:bCs/>
                                      <w:sz w:val="26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Bang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Osadnícíc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Olympijský turnaj v českém scrabbl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ion Web" w:hAnsi="Minion Web" w:cs="Minion We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inion Web" w:ascii="Minion Web" w:hAnsi="Minion We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688.2pt;mso-wrap-distance-left:7.05pt;mso-wrap-distance-right:7.05pt;mso-wrap-distance-top:0pt;mso-wrap-distance-bottom:0pt;margin-top:56.2pt;mso-position-vertical-relative:page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554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2"/>
                        <w:gridCol w:w="153"/>
                        <w:gridCol w:w="4143"/>
                        <w:gridCol w:w="336"/>
                        <w:gridCol w:w="487"/>
                      </w:tblGrid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15.</w:t>
                            </w: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Marek Kebza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Osadnících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Mlýnu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ČFD Open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16.</w:t>
                            </w: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Naděžda Davydova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Zatre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Abalone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Metru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17.</w:t>
                            </w: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Horst Schmied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Mlýnu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Bleskový šach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ČFD Open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Abalone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Lines of Action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18.</w:t>
                            </w: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Marián Klimek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Bangu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Proroctví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Abalone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19.</w:t>
                            </w: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Levan Bokeria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Abalone páry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Proroctví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Zatre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20.</w:t>
                            </w: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Klára Výtisková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Bangu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Metru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Osadnících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21.</w:t>
                            </w: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Lukáš Vídenský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Zatre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Mlýnu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England Club IV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22.</w:t>
                            </w: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Eva Dupalová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b/>
                                <w:bCs/>
                                <w:sz w:val="26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Bangu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Osadnících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Olympijský turnaj v českém scrabblu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nion Web" w:hAnsi="Minion Web" w:cs="Minion Web"/>
                                <w:sz w:val="26"/>
                              </w:rPr>
                            </w:pPr>
                            <w:r>
                              <w:rPr>
                                <w:rFonts w:cs="Minion Web" w:ascii="Minion Web" w:hAnsi="Minion Web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We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18:00Z</dcterms:created>
  <dc:creator>x</dc:creator>
  <dc:description/>
  <dc:language>en-US</dc:language>
  <cp:lastModifiedBy>x</cp:lastModifiedBy>
  <cp:lastPrinted>2004-10-07T19:23:00Z</cp:lastPrinted>
  <dcterms:modified xsi:type="dcterms:W3CDTF">2004-10-07T17:24:00Z</dcterms:modified>
  <cp:revision>1</cp:revision>
  <dc:subject/>
  <dc:title>Olympiáda duševních sportů 2004 (Mind Sports Olympiad)</dc:title>
</cp:coreProperties>
</file>